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12. Mục lục tài liệu trong hồ sơ đảng viên (Mẫu 12-HSĐV)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428"/>
      </w:tblGrid>
      <w:tr>
        <w:trPr/>
        <w:tc>
          <w:tcPr>
            <w:tcW w:w="495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 ………………………………………</w:t>
              <w:br/>
              <w:t>…………………………………………………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  <w:br/>
              <w:t>-------------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ỤC LỤC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ài liệu trong hồ sơ đảng viên của đồng chí </w:t>
      </w:r>
      <w:r>
        <w:rPr/>
        <w:t>…………………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221"/>
        <w:gridCol w:w="1112"/>
        <w:gridCol w:w="998"/>
        <w:gridCol w:w="1069"/>
        <w:gridCol w:w="14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ài liệ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văn bả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ra văn bả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 hoặc khô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do không có tài liệ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ĐƯỢC KẾT NẠP VÀO ĐẢNG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ĐƯỢC CÔNG NHẬN ĐẢNG VIÊN CHÍNH THỨC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ÀI LIỆU LIÊN QUAN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bản bổ sung hồ sơ đảng viên hằng năm và khi chuyển công tác, thay đổi nơi 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quyết định của cấp ủy có thẩm quyền (đảng, chính quyền, đoàn thể) về điều động, đề bạt, nghỉ hưu, nghỉ mất sức, khen thưởng, kỷ luật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giấy giới thiệu sinh hoạt đảng từ khi vào Đảng đến na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bản tự kiểm điểm của đảng viên hằng năm và khi chuyển sinh hoạt đả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ài liệu khác (nếu có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Ghi chú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ng mục tài liệu hồ sơ đảng viên ghi đủ các tài liệu quy định điểm 8.1 HD số 01-HD/TW ngày 28-9-2021 của Ban Bí thư, tài liệu nào không có thì ghi chữ "không" vào cột 5 và ghi lý do không có vào cột 6 bản mục lục.</w:t>
              <w:br/>
              <w:t>- Nếu chưa có xác nhận của cấp ủy vào bản mục lục này thì chưa tiếp nhận đảng viên chuyển sinh hoạt đảng đế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CẤP ỦY QUẢN LÝ HSĐV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và tên)</w:t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3:00Z</dcterms:created>
  <dc:creator>PC</dc:creator>
  <dc:description/>
  <cp:keywords/>
  <dc:language>en-US</dc:language>
  <cp:lastModifiedBy>PC</cp:lastModifiedBy>
  <dcterms:modified xsi:type="dcterms:W3CDTF">2024-03-29T00:43:00Z</dcterms:modified>
  <cp:revision>1</cp:revision>
  <dc:subject/>
  <dc:title/>
</cp:coreProperties>
</file>